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6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Grid/Pitlane Procedures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  <w:t>Wristband Colors (Subject to change)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'A' - Advanced - RED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'B' - Intermediate - YELLOW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"C" Novice --GREEN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Solo - Double wristband in 'A' or 'B' groups (same colors as above)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Instructors - ORANGE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Racers - BLUE (if applicable)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NON DRIVER—Checker Wrist Band or other random color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 xml:space="preserve">ALL Drivers/instructors/workers will have a Calabogie Wristband as well. We do not know what color they are using. 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  <w:t>Items to check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Run Group Letter on windshield so to know the car is in the right run group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Tech Inspection Sticker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Wristband (Driver/Solo? Instructor?)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Helmet strapped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Seatbelt strapped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Classroom ticket (if applicable)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  <w:t>Other items to keep an eye out for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Leaking fluids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Harness straps caught in door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Loose cameras (no suction cups without proper tether)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Windows must be down, sunroof and pop out rear windows closed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Doors/hood/trunk/fuel door shut or latched securely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  <w:t>Policies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Non-Solo students do not leave pit lane without an instructor</w:t>
            </w:r>
          </w:p>
        </w:tc>
      </w:tr>
      <w:tr>
        <w:trPr>
          <w:trHeight w:val="69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Only instructors may have a student/non-driver as a passenger, all passengers should have a wristband of some color</w:t>
            </w:r>
          </w:p>
        </w:tc>
      </w:tr>
      <w:tr>
        <w:trPr>
          <w:trHeight w:val="69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Other than first Novice session bring to attention of grid chief and/or chief instructor any instructor driving a student car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No parking allowed in pit lane, driver must remain with the vehicle</w:t>
            </w:r>
          </w:p>
        </w:tc>
      </w:tr>
      <w:tr>
        <w:trPr>
          <w:trHeight w:val="69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 xml:space="preserve">Keep an eye on the length of the line of cars waiting in pit lane, don't send more out from the paddock unless they can fit in pit lane ( Stop at the gate entering the pit lane from the Paddock—BE AWARE of cars coming off track into pit lane behind you) 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Racers do not go out in any school groups (if applicab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46:00Z</dcterms:created>
  <dc:creator>Albany Police Dept</dc:creator>
  <dc:description/>
  <cp:keywords/>
  <dc:language>en-US</dc:language>
  <cp:lastModifiedBy>KJZACK</cp:lastModifiedBy>
  <cp:lastPrinted>2011-07-13T13:46:00Z</cp:lastPrinted>
  <dcterms:modified xsi:type="dcterms:W3CDTF">2013-01-15T02:07:00Z</dcterms:modified>
  <cp:revision>3</cp:revision>
  <dc:subject/>
  <dc:title/>
</cp:coreProperties>
</file>