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0"/>
      </w:tblGrid>
      <w:tr>
        <w:trPr>
          <w:trHeight w:val="46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</w:rPr>
              <w:t>Tech Inspection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6"/>
                <w:szCs w:val="26"/>
              </w:rPr>
              <w:t xml:space="preserve">Onsite technical inspection is a brief inspection of the vehicle prior to driver going to the registration table. Volunteers are needed to complete several tasks in order to go through the 40-80 cars in an hour and a half. 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u w:val="single"/>
              </w:rPr>
              <w:t>Setup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Two lines of cars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Teams of 2-5 people working each line (Chief of Tech has final say)</w:t>
            </w:r>
          </w:p>
        </w:tc>
      </w:tr>
      <w:tr>
        <w:trPr>
          <w:trHeight w:val="690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As driver pulls up ask them to blip the throttle to check for throttle return and step on brakes to check brake lights</w:t>
            </w:r>
          </w:p>
        </w:tc>
      </w:tr>
      <w:tr>
        <w:trPr>
          <w:trHeight w:val="240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u w:val="single"/>
              </w:rPr>
              <w:t>Items to check under hood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Obvious leaking fluids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Brake fluid color and level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Stripped/loose electrical wires/connections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Oil/powersteering/brake fluid caps tight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Battery secured (if in engine compartment)</w:t>
            </w:r>
          </w:p>
        </w:tc>
      </w:tr>
      <w:tr>
        <w:trPr>
          <w:trHeight w:val="25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u w:val="single"/>
              </w:rPr>
              <w:t>Items to check outside car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Brake linings &gt;thickness of the backing plate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Shake all four wheels to check wheel bearings/tie rods/ball joints</w:t>
            </w:r>
          </w:p>
        </w:tc>
      </w:tr>
      <w:tr>
        <w:trPr>
          <w:trHeight w:val="690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Tires for adequate tread (no cording, chunking, rubbing on fender or suspension, no snow tires)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No body parts loose, general safety appearance of the vehicle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Tow hooks installed</w:t>
            </w:r>
          </w:p>
        </w:tc>
      </w:tr>
      <w:tr>
        <w:trPr>
          <w:trHeight w:val="690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Window tint not overly dark (must be able to easily see through windows from outside)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Gas door and cap shut/tight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Exterior cameras must be securely hardmounted, NO VACUUM SUCTION MOUNTS WITHOUT TEATHERS</w:t>
            </w:r>
          </w:p>
        </w:tc>
      </w:tr>
      <w:tr>
        <w:trPr>
          <w:trHeight w:val="210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u w:val="single"/>
              </w:rPr>
              <w:t>Items to check inside car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Floormats removed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Battery secured (if in trunk)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All loose items removed (radar detector, ez pass, gps, pens, coins, etc.)</w:t>
            </w:r>
          </w:p>
        </w:tc>
      </w:tr>
      <w:tr>
        <w:trPr>
          <w:trHeight w:val="690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Cameras must be hard mounted (suction cups may be used if camera is tethered adequately and limits the movement from reaching driver or passenger)</w:t>
            </w:r>
          </w:p>
        </w:tc>
      </w:tr>
      <w:tr>
        <w:trPr>
          <w:trHeight w:val="74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Seats/restraints are equal for both driver and passenger</w:t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Harnesses (if used) are routed correctly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6"/>
                <w:szCs w:val="26"/>
                <w:u w:val="single"/>
              </w:rPr>
              <w:t>Helmet Check</w:t>
            </w:r>
          </w:p>
        </w:tc>
      </w:tr>
      <w:tr>
        <w:trPr>
          <w:trHeight w:val="19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Helmet (must be Snell rated for current or one previous rating year, Snell sticker found on the inside of the helmet under the lining—For this event, Snell 2005/2010 –SA or M) Apply helmet inspection sticker if valid.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6"/>
                <w:szCs w:val="26"/>
                <w:u w:val="single"/>
              </w:rPr>
              <w:t>Passed?</w:t>
            </w:r>
          </w:p>
        </w:tc>
      </w:tr>
      <w:tr>
        <w:trPr>
          <w:trHeight w:val="720" w:hRule="atLeast"/>
        </w:trPr>
        <w:tc>
          <w:tcPr>
            <w:tcW w:w="938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6"/>
                <w:szCs w:val="26"/>
              </w:rPr>
            </w:pPr>
            <w:r>
              <w:rPr>
                <w:rFonts w:eastAsia="Times New Roman" w:cs="Calibri" w:ascii="Calibri" w:hAnsi="Calibri"/>
                <w:color w:val="000000"/>
                <w:sz w:val="26"/>
                <w:szCs w:val="26"/>
              </w:rPr>
              <w:t>Apply tech inspection sticker to upper drivers side corner of windshield and stamp pre-event tech form—then hand form to Tech Chie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47:00Z</dcterms:created>
  <dc:creator>Albany Police Dept</dc:creator>
  <dc:description/>
  <cp:keywords/>
  <dc:language>en-US</dc:language>
  <cp:lastModifiedBy>KJZACK</cp:lastModifiedBy>
  <cp:lastPrinted>2011-07-13T13:47:00Z</cp:lastPrinted>
  <dcterms:modified xsi:type="dcterms:W3CDTF">2013-01-15T02:21:00Z</dcterms:modified>
  <cp:revision>3</cp:revision>
  <dc:subject/>
  <dc:title/>
</cp:coreProperties>
</file>